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IZRAZI V SLOVENŠČIN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"/>
        <w:gridCol w:w="451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ENS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MORNING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 JUTR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AFTERNOON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R D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EVENING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R VEČ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NIGHT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KO NO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VLJEN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IJO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BY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GOM, ADIJO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LONG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VIDENJ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 ME INTRODUCE MYSELF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ITE MI, DA SE PREDSTAVI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NAME IS MARK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MI JE MARK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 GO NOW, PLEASE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M ZDAJ ITI, PROSIM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P OF TEA, PLEAS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ELICO ČAJA, PROSIM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OULD YOU LIKE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 ŽELITE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T A MOMENT, PLEASE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AKAJTE TRENUTEK, PROSIM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ANK YOU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LA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AWFULLY SORRY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O MI JE ŽAL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DOESN'T MATTER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Č HUDEGA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 YOU FOR YOUR KINDNESS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LA ZA VAŠO LJUBEZNIVOST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 DOWN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T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WAS A PLEASURE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ILO ME J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UT UP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HNITE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T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HO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MOKING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VEDANO KAJENJ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WARE! DANGER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! NEVARNOST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TOUCH!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DOTIKAJTE SE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ON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Z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ING WATE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A VOD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E PLEAS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ŠINA, PROSIM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ENTS/ THE LADI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ŠKI / ŽENSK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DO YOU LIVE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 STANUJETE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YOU GOING'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 GRESTE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'S THE TIME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KO JE URA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IN SLOVENIA FOR FIRST TIME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Č SEM V SLOVENIJI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LUNCH TIME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JE ZA KOSIL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'S TIME FOR A BREAK/A CUP OF COFFEE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JE ZA ODMOR /SKODELICO KAV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MUST GO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 MORAM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M SORRY I DON'T UNDERSTAND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STITE, NE RAZUMEM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UCH DOES IT COST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KO TO STANE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N'T YOU GOT ANYTHING CHEAPER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ATE NIČ CENEJŠEGA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'S TOO MUCH FOR ME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 ZAME PREVEČ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'S  TOO EXPENSIVE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JE PREDRAG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 HAVE A RECEIPT FOR IT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KO DOBIM RAČUN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'D LIKE THREE STAMPS FOR LETTER / POSTCARD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BI TRI ZNAMKE ZA PISMO / RAZGLEDNIC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Š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 / MOTHE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 / MAT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 / SISTE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 / SEST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FATHER / GRANDMOTHE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EK / BABIC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NT / UNC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A / STRIC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- CHILDREN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K – OTROC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BAND / WIF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 / ŽEN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ELJ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7:00Z</dcterms:created>
  <dc:creator>Zdenka</dc:creator>
  <dc:description/>
  <cp:keywords/>
  <dc:language>en-US</dc:language>
  <cp:lastModifiedBy>UPORABNIK</cp:lastModifiedBy>
  <cp:lastPrinted>2009-02-05T08:00:00Z</cp:lastPrinted>
  <dcterms:modified xsi:type="dcterms:W3CDTF">2009-12-09T18:04:00Z</dcterms:modified>
  <cp:revision>5</cp:revision>
  <dc:subject/>
  <dc:title>GOOD MORNING</dc:title>
</cp:coreProperties>
</file>